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9922" w:leader="none"/>
        </w:tabs>
        <w:ind w:right="4819" w:firstLine="72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overflowPunct w:val="false"/>
        <w:spacing w:lineRule="auto" w:line="360"/>
        <w:ind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авительство Воронежской области</w:t>
      </w:r>
    </w:p>
    <w:p>
      <w:pPr>
        <w:pStyle w:val="Normal"/>
        <w:overflowPunct w:val="false"/>
        <w:spacing w:lineRule="auto" w:line="360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ind w:hanging="0"/>
        <w:jc w:val="left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т 30 декабря 2019 г.  № 1337</w:t>
      </w:r>
    </w:p>
    <w:p>
      <w:pPr>
        <w:pStyle w:val="ConsPlusTitle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br/>
      </w:r>
    </w:p>
    <w:p>
      <w:pPr>
        <w:pStyle w:val="ConsPlusTitle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36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br/>
                <w:br/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Об утверждении Порядка </w:t>
              </w:r>
            </w:hyperlink>
          </w:p>
          <w:p>
            <w:pPr>
              <w:pStyle w:val="ConsPlusTitl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редоставления субсидии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из областного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бюджета сельскохозяйственны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товаропроизводителям, за исключением граждан, ведущих личное подсобное </w:t>
              </w:r>
            </w:hyperlink>
          </w:p>
          <w:p>
            <w:pPr>
              <w:pStyle w:val="ConsPlusTitl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хозяйство, и сельскохозяйственных </w:t>
              </w:r>
            </w:hyperlink>
          </w:p>
          <w:p>
            <w:pPr>
              <w:pStyle w:val="ConsPlusTitl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кредитных потребительских кооперативов, </w:t>
              </w:r>
            </w:hyperlink>
          </w:p>
          <w:p>
            <w:pPr>
              <w:pStyle w:val="ConsPlusTitl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а также организациям и индивидуальным предпринимателям, осуществляющим производство, первичную и (или)  последующую (промышленную) </w:t>
              </w:r>
            </w:hyperlink>
          </w:p>
          <w:p>
            <w:pPr>
              <w:pStyle w:val="ConsPlusTitl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переработку сельскохозяйственной продукции, на стимулирование развития специализированного мясного </w:t>
              </w:r>
            </w:hyperlink>
          </w:p>
          <w:p>
            <w:pPr>
              <w:pStyle w:val="ConsPlusTitle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скотоводства в рамках приоритетной подотрасли агропромышленного комплекса</w:t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5636" w:type="dxa"/>
            <w:tcBorders/>
          </w:tcPr>
          <w:p>
            <w:pPr>
              <w:pStyle w:val="ConsPlusTitle"/>
              <w:snapToGrid w:val="false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ConsPlusTitle"/>
        <w:spacing w:lineRule="auto" w:line="360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Style w:val="InternetLink"/>
          <w:rFonts w:eastAsia="Calibri" w:cs="Times New Roman" w:ascii="Times New Roman" w:hAnsi="Times New Roman"/>
          <w:b w:val="false"/>
          <w:bCs/>
          <w:color w:val="000000"/>
          <w:sz w:val="28"/>
          <w:szCs w:val="28"/>
          <w:u w:val="none"/>
          <w:lang w:eastAsia="en-US"/>
        </w:rPr>
        <w:t>В соответствии с Бюджетным кодексом Российской Федерации, постановлением Правительства Российской Федерации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</w:t>
      </w:r>
      <w:r>
        <w:rPr>
          <w:rStyle w:val="InternetLink"/>
          <w:rFonts w:eastAsia="Calibri" w:cs="Times New Roman" w:ascii="Times New Roman" w:hAnsi="Times New Roman"/>
          <w:b w:val="false"/>
          <w:bCs/>
          <w:color w:val="000000"/>
          <w:sz w:val="28"/>
          <w:szCs w:val="28"/>
          <w:u w:val="none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eastAsia="en-US"/>
        </w:rPr>
        <w:t>постановлением Правительства Российской Федерации от 06.09.2016 № 887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равительство Воронежской области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п о с т а н о в л я е т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  прилагаемый </w:t>
      </w:r>
      <w:bookmarkStart w:id="2" w:name="sub_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LocalADMIN%5C%D0%A0%D0%B0%D0%B1%D0%BE%D1%87%D0%B8%D0%B9%20%D1%81%D1%82%D0%BE%D0%BB%5C%D0%9D%D0%BE%D0%B2%D0%B0%D1%8F%20%D0%BF%D0%B0%D0%BF%D0%BA%D0%B0%5C%D0%9F%D0%BE%D1%80%D1%8F%D0%B4%D0%BE%D0%BA%20%D0%BF%D0%BE%20%D0%BF%D0%BB%D0%B5%D0%BC.%D0%BC%D1%8F%D1%81%D0%BE%202017%20%D0%BF%D1%80%D0%B0%D0%B2%D0%B8%D0%BB%D1%8C%D0%BD%D1%8B%D0%B9.doc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предоставления   субсидии  из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а также организациям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  индивидуальным   предпринимателям,    осуществляющим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о, первичную и (или) последующу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мышленную) переработку сельскохозяйственной продукции, на стимулирование развития специализированного мясного скотоводства в рамках приоритетной подотрасли агропромышленного комплекс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заместителя председателя правительства Воронежской области Логвинова В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А.В. Гусе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2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165"/>
      </w:tblGrid>
      <w:tr>
        <w:trPr/>
        <w:tc>
          <w:tcPr>
            <w:tcW w:w="9356" w:type="dxa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Style28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20" w:top="851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left="-567" w:right="-25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екабря 2019 г. № 1337</w:t>
            </w:r>
          </w:p>
        </w:tc>
      </w:tr>
    </w:tbl>
    <w:p>
      <w:pPr>
        <w:pStyle w:val="Normal"/>
        <w:widowControl w:val="false"/>
        <w:ind w:left="-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28">
        <w:bookmarkStart w:id="3" w:name="Par28"/>
        <w:bookmarkEnd w:id="3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/>
      </w:pPr>
      <w:r>
        <w:rPr>
          <w:b/>
        </w:rPr>
        <w:t>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х кооперативов, а также организациям и   индивидуальным   предпринимателям, осуществляющим производство, первичную и (или) последующую (промышленную) переработку сельскохозяйственной продукции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тимулирование развития специализированного мясного скотоводства в рамках приоритетной подотрасли агропромышленного комплекса</w:t>
      </w:r>
    </w:p>
    <w:p>
      <w:pPr>
        <w:pStyle w:val="Normal"/>
        <w:widowControl w:val="false"/>
        <w:ind w:left="-567" w:firstLine="72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ind w:left="-567"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-14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Настоящий </w:t>
      </w:r>
      <w:hyperlink w:anchor="Par28">
        <w:r>
          <w:rPr>
            <w:rStyle w:val="InternetLink"/>
            <w:b w:val="false"/>
            <w:bCs/>
          </w:rPr>
          <w:t>Порядок</w:t>
        </w:r>
      </w:hyperlink>
      <w:r>
        <w:rPr>
          <w:rStyle w:val="StrongEmphasis"/>
          <w:b w:val="false"/>
        </w:rPr>
        <w:t xml:space="preserve"> предоставления субсидии из областного бюджета </w:t>
      </w:r>
      <w:r>
        <w:rPr/>
        <w:t xml:space="preserve">сельскохозяйственным товаропроизводителям, за исключением граждан, ведущих личное подсобное хозяйство, и сельскохозяйственных кредитных </w:t>
      </w:r>
      <w:r>
        <w:rPr>
          <w:szCs w:val="24"/>
        </w:rPr>
        <w:t>потребительских кооперативов</w:t>
      </w:r>
      <w:r>
        <w:rPr/>
        <w:t xml:space="preserve">, а также организациям   и   индивидуальным   предпринимателям, осуществляющим производство, первичную и (или) последующую (промышленную) переработку сельскохозяйственной продукции, на стимулирование развития специализированного мясного скотоводства в рамках приоритетной подотрасли агропромышленного комплекса </w:t>
      </w:r>
      <w:r>
        <w:rPr>
          <w:rStyle w:val="StrongEmphasis"/>
          <w:b w:val="false"/>
        </w:rPr>
        <w:t xml:space="preserve">(далее – Порядок, субсидия) определяет цели, условия и порядок предоставления субсидии из областного бюджета, в том числе из средств, поступивших в бюджет Воронежской области из федерального бюджета, категории лиц, имеющих право на получение субсидии, положения об обязательной проверке соблюдения получателями субсидии условий, целей и порядка ее предоставления, а также порядок возврата субсидии в случае нарушения условий, установленных при ее предоставлении. 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Целью предоставления субсидии является оказание поддерж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 на обеспеч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роста товарного поголовья коров специализированных мясных пород, за исключением племенных животных, сельскохозяйственным товаропроизводителям, за исключением граждан, ведущих личное подсобное хозяйство, и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редитных потребительских кооператив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организациям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  индивидуальным   предпринимателям,    осуществля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о, первичную и (или) последующу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мышленную) переработку сельскохозяйственной продукции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далее - получатели субсидии),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утем возмещения затрат (без учета налога на добавленную стоимость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иоритетной подотрасли агропромышленного комплекс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средств областного бюджета и средств, поступивших в областной бюджет из федерального бюджета, как получателем бюджетных средств, предусмотренных для предоставления субсидии, является департамент аграрной политики Воронежской области (далее – департамент)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Категории получателей субсидии - сельскохозяйственные товаропроизводители, за исключением граждан, ведущих личное подсобное хозяйство, и </w:t>
      </w:r>
      <w:r>
        <w:rPr>
          <w:rFonts w:cs="Times New Roman" w:ascii="Times New Roman" w:hAnsi="Times New Roman"/>
          <w:sz w:val="28"/>
        </w:rPr>
        <w:t xml:space="preserve">сельскохозяйственных кредитных потребительских кооперативов, а также организации и индивидуальные предприниматели, осуществляющие производство, первичную и (или) последующую (промышленную) переработку сельскохозяйственной продукции (далее - сельскохозяйственные товаропроизводители), достигшие численности товарного поголовья кор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изированных мясных пород</w:t>
      </w:r>
      <w:r>
        <w:rPr>
          <w:rFonts w:cs="Times New Roman" w:ascii="Times New Roman" w:hAnsi="Times New Roman"/>
          <w:sz w:val="28"/>
        </w:rPr>
        <w:t>, установленной департаментом.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Условия и порядок предоставления субсидии</w:t>
      </w:r>
    </w:p>
    <w:p>
      <w:pPr>
        <w:pStyle w:val="Normal"/>
        <w:spacing w:lineRule="auto" w:line="360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Возмещению подлежат затрат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без учета налога на добавленную стоимость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понесенные сельскохозяйственными товаропроизводителями на обеспечение прироста товарного поголовья коров специализированных мясных пород, находящегося в хозяйстве по состоянию на 1 января текущего года, за исключением племенных животных,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амках приоритетной подотрасли агропромышленного комплекса за год, предшествующий году подачи документов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получателей субсидии, использующих право</w:t>
      </w:r>
      <w:r>
        <w:rPr>
          <w:rFonts w:cs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вобождение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Для получения субсидии получатели субсидии представляют в департамент следующие документы: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явление по форме согласно приложению № 1 к настоящему Порядку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тверждения затрат, понесенных получателем субсидии на обеспечение прироста товарного поголовья коров специализированных мясных пород, отчетность о финансово-экономическом состоянии получателей субсидии за год, предшествующий году предоставления субсидии, по форме, утвержденной департаментом (за исключением крестьянских (фермерских) хозяйств, поставленных на учет в налоговых органах и начавших свою производственную деятельность в отчетному финансовому году), в случае отсутствия отчетности в департаменте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 размера субсидии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/>
        <w:ind w:firstLine="851"/>
        <w:rPr/>
      </w:pPr>
      <w:bookmarkStart w:id="4" w:name="sub_83"/>
      <w:bookmarkEnd w:id="4"/>
      <w:r>
        <w:rPr>
          <w:rFonts w:cs="Times New Roman" w:ascii="Times New Roman" w:hAnsi="Times New Roman"/>
          <w:sz w:val="28"/>
          <w:szCs w:val="28"/>
        </w:rPr>
        <w:t xml:space="preserve">- копию внутрихозяйственного отчета о движении скота и птицы на ферме (по типовой межотраслевой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е № СП-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комстата России от 29.09.1997 № 68) по                           состоянию на 1 января текущего года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bookmarkStart w:id="5" w:name="sub_83"/>
      <w:bookmarkStart w:id="6" w:name="sub_8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- информацию о наличии поголовья крупного рогатого скота специализированных мясных и помесных пород по состоянию на 1 января г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ачи документов для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</w:t>
      </w:r>
      <w:hyperlink w:anchor="sub_100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рядку.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bookmarkStart w:id="7" w:name="sub_85"/>
      <w:bookmarkEnd w:id="7"/>
      <w:r>
        <w:rPr>
          <w:rFonts w:cs="Times New Roman" w:ascii="Times New Roman" w:hAnsi="Times New Roman"/>
          <w:sz w:val="28"/>
          <w:szCs w:val="28"/>
        </w:rPr>
        <w:t xml:space="preserve">Копии документов, указанных в пункте 2 настоящего раздела, заверяются получателем субсидии. 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получателя субсидии просроченной задолженности по налоговым и иным обязательным платежам,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4. Департамент в день подачи заявления регистрирует его порядке очередности поступления заявлений в специальном журнале (далее – журнал регистрации), который должен быть пронумерован, прошнурован и скреплен печатью департамента, рассматривает представленные документы </w:t>
      </w:r>
      <w:r>
        <w:rPr>
          <w:lang w:eastAsia="en-US"/>
        </w:rPr>
        <w:t>в срок, не превышающий 10 рабочих дней с даты регистрации заявления, принимает решение о предоставлении субсидии либо отказе в ее предоставлении</w:t>
      </w:r>
      <w:r>
        <w:rPr/>
        <w:t>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олучатель субсидии должен быть проинформирован о принятом решении в течение 5 дней со дня его принятия.</w:t>
      </w:r>
    </w:p>
    <w:p>
      <w:pPr>
        <w:pStyle w:val="Normal"/>
        <w:spacing w:lineRule="auto" w:line="360"/>
        <w:ind w:firstLine="851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 отказа в предоставлении субсидии департамент делает соответствующую запись в журнале регистрации и направляет соответствующее письменное уведомление об отказе в предоставлении субсидии с указанием причины принятия соответствующего решения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оложительным решением о предоставлении субсидии является включение получателя субсидии в реестр получателей субсидии на оплату из областного бюджета и средств, поступивших в областной бюджет из федерального бюджета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ри увеличении лимитов бюджетных ассигнований на предоставление субсидии департамент уведомляет получателей субсидии, в отношении которых принято решение об отказе в предоставлении субсидии по основанию, указанному в абзаце шестом пункта 5 настоящего раздела, об увеличении лимита, и предоставление субсидии осуществляется в порядке очередности ранее зарегистрированных заявлений в журнале регистрации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анием для отказа получателю субсидии в предоставлении субсидии является: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в пункте 2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целей и условий предоставления субсидии, установленных настоящим Порядком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олучателей субсидии категориям, установленным пунктом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требованиям, установленным пунктом 10 настоящего раздела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Субсидия предоставляется в пределах бюджетных ассигнований, полученных на текущий финансовый год в бюджет Воронежской области из средств федерального бюджета на данное мероприятие за счет субсидии на стимулирование развития приоритетных подотраслей агропромышленного комплекса и развитие малых форм хозяйствования и средств областного бюджета, предусмотренных на эти цели законом Воронежской области об областном бюджете на соответствующий финансовый год и на плановый период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 рассчитывается по следующей формуле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П*К, где: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 – размер субсидии, предоставляемой получателю субсидии, рублей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 – поголовье коров, подлежащее субсидированию, голов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размер ставки субсидии на содержание 1 головы коров, рублей.</w:t>
      </w:r>
    </w:p>
    <w:p>
      <w:pPr>
        <w:pStyle w:val="Normal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8. Субсидия за счет бюджетных ассигнований, поступивших в областной бюджет из федерального бюджета, и бюджетных ассигнований областного бюджета предоставляется по ставкам, утверждаемым департаментом, с учетом следующих условий: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в отчетном финансовом году результатов использования субсидии в соответствии с заключенным между департаментом и получателем субсидии соглашением начиная с 2021 года;</w:t>
      </w:r>
    </w:p>
    <w:p>
      <w:pPr>
        <w:pStyle w:val="Normal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</w:rPr>
        <w:t xml:space="preserve">- достижение численности товарного поголовья кор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изированных мясных пород</w:t>
      </w:r>
      <w:r>
        <w:rPr>
          <w:rFonts w:cs="Times New Roman" w:ascii="Times New Roman" w:hAnsi="Times New Roman"/>
          <w:sz w:val="28"/>
        </w:rPr>
        <w:t>, установленной департаментом.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пределении размера ставок применяются одновременно следующие коэффициенты: </w:t>
      </w:r>
    </w:p>
    <w:p>
      <w:pPr>
        <w:pStyle w:val="Normal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- с 2021 года в случае выполнения получателем субсидии условия по достижению в году, предшествующем году получения субсидии (далее - отчетный год), результатов </w:t>
      </w:r>
      <w:r>
        <w:rPr>
          <w:rFonts w:cs="Times New Roman" w:ascii="Times New Roman" w:hAnsi="Times New Roman"/>
          <w:sz w:val="28"/>
        </w:rPr>
        <w:t>использования субсидии в соответствии с заключенным между департаментом и получателем субсидии соглашением</w:t>
      </w:r>
      <w:r>
        <w:rPr>
          <w:rFonts w:cs="Times New Roman" w:ascii="Times New Roman" w:hAnsi="Times New Roman"/>
          <w:sz w:val="28"/>
          <w:szCs w:val="28"/>
        </w:rPr>
        <w:t>, в рамках приоритетной подотрасли агропромышленного комплекса к ставке применяется коэффициент в размере, равном среднему отношению фактических значений за отчетный год к установленным, но не выше 1,2;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2021 года в случае невыполнения получателем субсидии условия по достижению в отчетном финансовом году результатов </w:t>
      </w:r>
      <w:r>
        <w:rPr>
          <w:rFonts w:cs="Times New Roman" w:ascii="Times New Roman" w:hAnsi="Times New Roman"/>
          <w:sz w:val="28"/>
        </w:rPr>
        <w:t>использования субсидии в соответствии с заключенным между департаментом и получателем субсидии соглашением</w:t>
      </w:r>
      <w:r>
        <w:rPr>
          <w:rFonts w:cs="Times New Roman" w:ascii="Times New Roman" w:hAnsi="Times New Roman"/>
          <w:sz w:val="28"/>
          <w:szCs w:val="28"/>
        </w:rPr>
        <w:t>, в рамках приоритетной подотрасли агропромышленного комплекса к ставке применяется коэффициент в размере, равном среднему отношению фактических значений за отчетный год к установленным;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случае достижения </w:t>
      </w:r>
      <w:r>
        <w:rPr>
          <w:rFonts w:cs="Times New Roman" w:ascii="Times New Roman" w:hAnsi="Times New Roman"/>
          <w:sz w:val="28"/>
          <w:szCs w:val="28"/>
        </w:rPr>
        <w:t xml:space="preserve">численности товарного поголовья коров специализированных мясных пород в сельскохозяйственных организациях крестьянских (фермерских) хозяйствах выше установленной департаментом в соответствии с </w:t>
      </w:r>
      <w:r>
        <w:rPr>
          <w:rFonts w:cs="Times New Roman" w:ascii="Times New Roman" w:hAnsi="Times New Roman"/>
          <w:sz w:val="28"/>
        </w:rPr>
        <w:t xml:space="preserve">абзацем третьим пункта 8 раздела II настоящего </w:t>
      </w:r>
      <w:r>
        <w:rPr>
          <w:rFonts w:cs="Times New Roman" w:ascii="Times New Roman" w:hAnsi="Times New Roman"/>
          <w:sz w:val="28"/>
          <w:szCs w:val="28"/>
        </w:rPr>
        <w:t>Порядка применяется коэффициент в размере, равном отношению фактического значения за отчетный год к установленному, но не более 1,2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bookmarkStart w:id="8" w:name="_Hlk27680124"/>
      <w:bookmarkStart w:id="9" w:name="_Hlk27727568"/>
      <w:bookmarkEnd w:id="8"/>
      <w:r>
        <w:rPr>
          <w:rFonts w:cs="Times New Roman" w:ascii="Times New Roman" w:hAnsi="Times New Roman"/>
          <w:sz w:val="28"/>
          <w:szCs w:val="28"/>
        </w:rPr>
        <w:t xml:space="preserve">Общий размер субсидии, получаемой сельскохозяйственным товаропроизводителем в рамках государственно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Воронежской области «Развитие сельского хозяйства, производства пищевых продуктов и инфраструктуры агропродовольственного рынка» из средств областного бюджета и средств, поступивших в областной бюджет из федерального бюджета, не может превышать затраты </w:t>
      </w:r>
      <w:r>
        <w:rPr>
          <w:rFonts w:cs="Times New Roman" w:ascii="Times New Roman" w:hAnsi="Times New Roman"/>
          <w:sz w:val="28"/>
          <w:szCs w:val="28"/>
          <w:lang w:eastAsia="en-US"/>
        </w:rPr>
        <w:t>(без учета налога на добавленную стоимость)</w:t>
      </w:r>
      <w:r>
        <w:rPr>
          <w:rFonts w:cs="Times New Roman" w:ascii="Times New Roman" w:hAnsi="Times New Roman"/>
          <w:sz w:val="28"/>
          <w:szCs w:val="28"/>
        </w:rPr>
        <w:t>, понесенные сельскохозяйственным товаропроизводителем на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развитие мясного животноводства (крупного рогатого скота специализированных мясных пород).</w:t>
      </w:r>
    </w:p>
    <w:p>
      <w:pPr>
        <w:pStyle w:val="Normal"/>
        <w:spacing w:lineRule="auto" w:line="360"/>
        <w:ind w:firstLine="851"/>
        <w:rPr/>
      </w:pPr>
      <w:bookmarkStart w:id="10" w:name="_Hlk27680124"/>
      <w:bookmarkEnd w:id="10"/>
      <w:r>
        <w:rPr>
          <w:rFonts w:cs="Times New Roman" w:ascii="Times New Roman" w:hAnsi="Times New Roman"/>
          <w:sz w:val="28"/>
          <w:szCs w:val="28"/>
        </w:rPr>
        <w:t>9. В случае принятия департаментом положительного решения о предоставлении субсидии в течение пяти рабочих дней с даты принятия решения заключается соглашение между департаментом и получателем субсидии о предоставлении субсидии (далее - Соглашение) в соответствии с типовой формой, установленной департаментом финансов Воронежской област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учатели субсидии должны соответствовать на дату подачи заявления, следующим требованиям: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 получателей субсидии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Воронежской области;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лучатели субсидии - юридические лица не должны находиться в процессе реорганизации (за исключением реорганизации в форме присоединения, преобразования, слияния при условии сохранения получателем субсидии статуса сельскохозяйственного товаропроизводителя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36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олучатели субсидии не должны получать средства из бюджета Воронежской области на основании иных нормативных правовых актов на цели, указанные в пункте 2 разде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олучатели субсидии должны быть </w:t>
      </w:r>
      <w:r>
        <w:rPr>
          <w:rFonts w:cs="Times New Roman" w:ascii="Times New Roman" w:hAnsi="Times New Roman"/>
          <w:sz w:val="28"/>
          <w:szCs w:val="28"/>
        </w:rPr>
        <w:t>поставлены на учет в налоговых органах   Воронежской   области   и   осуществлять   свою   деятельность   на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и Воронежской области.</w:t>
      </w:r>
    </w:p>
    <w:p>
      <w:pPr>
        <w:pStyle w:val="Normal"/>
        <w:spacing w:lineRule="auto" w:line="36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</w:t>
      </w:r>
      <w:r>
        <w:rPr>
          <w:bCs/>
        </w:rPr>
        <w:t xml:space="preserve">. </w:t>
      </w:r>
      <w:bookmarkStart w:id="11" w:name="_Hlk27680922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является достижение показателя результата предоставления субсидии: прирост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(голов), получателем субсидии. Значения показателя результата предоставления субсидии для получателя субсидии устанавливаются департаментом в Соглашении, в соответствии с показателем, установленным  в государственно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Воронежской области «Развитие сельского хозяйства, производства пищевых продуктов и инфраструктуры агропродовольственного рынка». </w:t>
      </w:r>
    </w:p>
    <w:p>
      <w:pPr>
        <w:pStyle w:val="ConsPlusNormal"/>
        <w:spacing w:lineRule="auto" w:line="360"/>
        <w:ind w:firstLine="851"/>
        <w:jc w:val="both"/>
        <w:rPr/>
      </w:pPr>
      <w:bookmarkEnd w:id="11"/>
      <w:r>
        <w:rPr/>
        <w:t xml:space="preserve">12. Департамент осуществляет перечисление средств на возмещение части затрат получателю субсидии на расчетный или корреспондентский счет, открытый в учреждениях Центрального банка Российской Федерации или кредитных организациях, в течение 10 рабочих дней со дня принятия решения </w:t>
      </w:r>
      <w:r>
        <w:rPr>
          <w:lang w:eastAsia="en-US"/>
        </w:rPr>
        <w:t>о предоставлении субсидии</w:t>
      </w:r>
      <w:r>
        <w:rPr/>
        <w:t>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13. Для перечисления субсидии департамент предста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партамент финансов Воронежской области расходное расписание и реестр финансирования на перечисление средств на лицевой счет, открытый департаменту в Управлении Федерального казначейства по Воронежской области (далее – УФК по ВО)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ФК по ВО копии Соглашений, заявки на кассовый расход, копии реестров получателе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ебования к отчетности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и представляют в департамент в срок до 1 апреля года, следующего за годом получения субсидии, отчет о достижении показателя результата предоставления субсидии по форме согласно приложению № 4 к настоящему Порядку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ак получатель бюджетных средств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уществление контроля за соблюдением условий, целей и порядка предоставления субсидии и ответственности</w:t>
      </w:r>
    </w:p>
    <w:p>
      <w:pPr>
        <w:pStyle w:val="Normal"/>
        <w:ind w:left="873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их нарушение</w:t>
      </w:r>
    </w:p>
    <w:p>
      <w:pPr>
        <w:pStyle w:val="Normal"/>
        <w:spacing w:lineRule="auto" w:line="360"/>
        <w:ind w:left="873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партамент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целевой характер использования бюджетных средств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2. Департамент, орган государственного финансового контроля Воронежской области осуществляют проверки соблюдения получателями субсидии условий, целей и порядка предоставления субсидии в соответствии с действующим законодательством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3. Ответственность за достоверность представляемых в департамент сведений и соблюдение условий, установленных настоящим Порядком, возлагается на получателей субсидии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4. В случае если получателем субсидии не достигнуты показатели результата предоставления субсидии, установленные в Соглашении, субсидия подлежит возврату в бюджет в срок до 1 мая года, следующего за отчетным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оказатель результата предоставления субсидии, установленный в Соглашении при предоставлении субсидии, пропорционален в процентном соотношении объему предоставляемых средств. Размер денежных средств, подлежащих возврату, равен проценту невыполнения показателя результата предоставления субсидии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5. В случае выявления департаментом нарушения условий, целей и порядка предоставления субсидии получателями субсидии департамент направляет получателям субсидии требования о возврате субсидии. Субсидия подлежит возврату получателями субсидии в областной бюджет в течение 30 календарных дней с момента получения требования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6. При нарушении срока возврата субсидии получателем субсидии департамент принимает меры по взысканию указанных средств в областной бюджет в установленном бюджетным законодательством порядке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720" w:top="1134" w:footer="72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2" w:name="Par121"/>
            <w:bookmarkStart w:id="13" w:name="Par64"/>
            <w:bookmarkStart w:id="14" w:name="Par121"/>
            <w:bookmarkStart w:id="15" w:name="Par64"/>
            <w:bookmarkEnd w:id="14"/>
            <w:bookmarkEnd w:id="15"/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а также организациям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индивидуальным   предпринимателям,    осуществляющ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, первичную и (или) последующу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мышленную) переработку сельскохозяйственной продукци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стимулирование развития специализированного мясного скотоводства в рамках приоритетной подотрасли агропромышленного комплекса</w:t>
            </w:r>
          </w:p>
          <w:p>
            <w:pPr>
              <w:pStyle w:val="Normal"/>
              <w:widowControl w:val="false"/>
              <w:ind w:firstLine="3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аграрной политик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6" w:name="Par132"/>
      <w:bookmarkEnd w:id="16"/>
      <w:r>
        <w:rPr/>
        <w:t>Заявление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ельскохозяйственного товаропроизводител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граждан, ведущих личное подсобное хозяйство, 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хозяйственных кредитных потребительских кооперативов)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а также  организациям   и   индивидуальным   предпринимателям,    осуществляющим производство, первичную и (или) последующу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мышленную) переработку сельскохозяйственной прод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стимулирование развития специализированного мясного скотоводства в рамках приоритетной подотрасли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енным постановлением правительства Воронежской области от ___________ №__________, прошу предоставить субсидию по указанным реквизитам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анка _______________________________________________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__________________________________________________________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______________________________________________________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почтовым индексом) _________________________________________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(с указанием кода) __________________________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 (полностью) ________________________________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получения уведомления о принятом решении: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38735</wp:posOffset>
                </wp:positionV>
                <wp:extent cx="161925" cy="17145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.5pt;margin-top:3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 - </w:t>
      </w:r>
      <w:r>
        <w:rPr>
          <w:rFonts w:eastAsia="Times New Roman" w:cs="Times New Roman" w:ascii="Times New Roman" w:hAnsi="Times New Roman"/>
          <w:sz w:val="28"/>
          <w:szCs w:val="28"/>
        </w:rPr>
        <w:t>на адрес электронной почты (адрес почты) 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32385</wp:posOffset>
                </wp:positionV>
                <wp:extent cx="161925" cy="171450"/>
                <wp:effectExtent l="5715" t="5080" r="4445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.75pt;margin-top:2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по телефону (телефон/факс) ___________________________________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161925" cy="171450"/>
                <wp:effectExtent l="5715" t="5080" r="4445" b="508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2.5pt;margin-top:3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иным способом (указать способ получения</w:t>
      </w:r>
      <w:r>
        <w:rPr/>
        <w:t xml:space="preserve">) ______________________  </w:t>
      </w:r>
    </w:p>
    <w:p>
      <w:pPr>
        <w:pStyle w:val="Normal"/>
        <w:ind w:firstLine="426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тверждаю, что</w:t>
      </w:r>
      <w:r>
        <w:rPr>
          <w:color w:val="000000"/>
        </w:rPr>
        <w:t xml:space="preserve"> _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, преобразования, слияния при условии сохранения получателем субсидии статуса сельскохозяйственного товаропроизводителя), 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 (для юридических  лиц)/не  прекратил  деятельность  в  качестве  индивидуального предпринимателя (для индивидуальных предпринимателей), размер предоставленной субсидии не превышает затр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прироста товарного поголовья кор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пециализированных мясных пород </w:t>
      </w:r>
      <w:r>
        <w:rPr>
          <w:rFonts w:cs="Times New Roman" w:ascii="Times New Roman" w:hAnsi="Times New Roman"/>
          <w:sz w:val="28"/>
          <w:szCs w:val="28"/>
        </w:rPr>
        <w:t>в рамках приоритетной подотрасли агропромышленного комплекса.</w:t>
      </w:r>
    </w:p>
    <w:p>
      <w:pPr>
        <w:pStyle w:val="ConsPlusNormal"/>
        <w:ind w:firstLine="709"/>
        <w:jc w:val="both"/>
        <w:rPr/>
      </w:pPr>
      <w:r>
        <w:rPr/>
        <w:t>Подтверждаю, что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наименование получателя субсидии)</w:t>
      </w:r>
    </w:p>
    <w:p>
      <w:pPr>
        <w:pStyle w:val="ConsPlusNormal"/>
        <w:jc w:val="both"/>
        <w:rPr/>
      </w:pPr>
      <w:r>
        <w:rPr/>
        <w:t xml:space="preserve">использует (не использует) право на освобождение от исполнения обязанностей налогоплательщика, связанных с исчислением и уплатой налога на добавленную стоимость (____________________________________________) </w:t>
      </w:r>
    </w:p>
    <w:p>
      <w:pPr>
        <w:pStyle w:val="ConsPlusNormal"/>
        <w:ind w:firstLine="540"/>
        <w:jc w:val="center"/>
        <w:rPr/>
      </w:pPr>
      <w:r>
        <w:rPr>
          <w:sz w:val="20"/>
        </w:rPr>
        <w:t>(документ, подтверждающий использование права на освобождение от исполнения обязанностей налогоплательщика, связанных с исчислением и уплатой налога на добавленную стоим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Опись прилагаемых документов</w:t>
      </w:r>
    </w:p>
    <w:p>
      <w:pPr>
        <w:pStyle w:val="ConsPlus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961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лис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____________     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______________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расшифровка подписи)</w:t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«___» _____________ 20 ____ г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985" w:right="567" w:gutter="0" w:header="720" w:top="1134" w:footer="720" w:bottom="107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наличии).                              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108"/>
      </w:tblGrid>
      <w:tr>
        <w:trPr>
          <w:trHeight w:val="1985" w:hRule="atLeast"/>
        </w:trPr>
        <w:tc>
          <w:tcPr>
            <w:tcW w:w="46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а также организациям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  индивидуальным   предпринимателям,    осуществляющ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, первичную и (или) последующу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мышленную) переработку сельскохозяйственной продукци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стимулирование развития специализированного мясного скотоводства в рамках приоритетной подотрасли агропромышленного комплекса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bookmarkStart w:id="17" w:name="Par167"/>
      <w:bookmarkEnd w:id="17"/>
      <w:r>
        <w:rPr>
          <w:rFonts w:cs="Times New Roman" w:ascii="Times New Roman" w:hAnsi="Times New Roman"/>
          <w:sz w:val="28"/>
          <w:szCs w:val="28"/>
        </w:rPr>
        <w:t>Департамент аграрной политик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8" w:name="Par175"/>
      <w:bookmarkEnd w:id="18"/>
      <w:r>
        <w:rPr/>
        <w:t>Расчет размера субсид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товаропроизводителя, за исключением граждан, ведущих личное подсобное хозяйство, и сельскохозяйственных кредитных потребительских кооперативов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992"/>
        <w:gridCol w:w="1276"/>
        <w:gridCol w:w="1417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й рогатый скот специализированных мяс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, подлежащее субсидированию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ка субсидии,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ность в субсидии, </w:t>
            </w:r>
          </w:p>
          <w:p>
            <w:pPr>
              <w:pStyle w:val="Style28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  <w:p>
            <w:pPr>
              <w:pStyle w:val="Style28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2 х гр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сенные затраты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951" w:right="-108" w:firstLine="18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к перечислению, тыс. рублей</w:t>
            </w:r>
            <w:hyperlink w:anchor="sub_9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951" w:firstLine="18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951" w:firstLine="18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951" w:firstLine="18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 департаментом аграрной политики Воронежской обла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324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  ______________________ 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                 Ф.И.О. </w:t>
            </w:r>
          </w:p>
          <w:p>
            <w:pPr>
              <w:pStyle w:val="Style2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«___» _____________ 20 ___ г.</w:t>
            </w:r>
          </w:p>
          <w:p>
            <w:pPr>
              <w:pStyle w:val="Style2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Style26"/>
              <w:widowControl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ind w:firstLine="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    _____________________ 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                  Ф.И.О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 департамента  аграрной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итики Воронежской област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(или лицо, им уполномоченное)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)</w:t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«___» _____________ 20 ____ г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9"/>
      </w:tblGrid>
      <w:tr>
        <w:trPr>
          <w:trHeight w:val="1564" w:hRule="atLeast"/>
        </w:trPr>
        <w:tc>
          <w:tcPr>
            <w:tcW w:w="45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9" w:name="Par257"/>
            <w:bookmarkStart w:id="20" w:name="Par257"/>
            <w:bookmarkEnd w:id="20"/>
          </w:p>
        </w:tc>
        <w:tc>
          <w:tcPr>
            <w:tcW w:w="50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а также  организациям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  индивидуальным   предпринимателям,    осуществляющим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, первичную и (или) последующу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мышленную) переработку сельскохозяйственной продукци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стимулирование развития специализированного мясного скотоводства в рамках приоритетной подотрасли агропромышленного комплек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аграрной политик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bookmarkStart w:id="21" w:name="Par265"/>
      <w:bookmarkEnd w:id="21"/>
      <w:r>
        <w:rPr>
          <w:rFonts w:cs="Times New Roman" w:ascii="Times New Roman" w:hAnsi="Times New Roman"/>
        </w:rPr>
        <w:t>Информ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поголовья крупного рогатого ско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х мясных пород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учатель субсидии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992"/>
        <w:gridCol w:w="198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1 января года, предшествующе-го году получ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1 января года получ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пный рогатый скот специализированных мясных пород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вы специализированных мясных пород, находящиеся в составе основных средств по статье «Продуктивный ск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firstLine="6"/>
        <w:contextualSpacing/>
        <w:rPr/>
      </w:pPr>
      <w:bookmarkStart w:id="22" w:name="Par336"/>
      <w:bookmarkEnd w:id="22"/>
      <w:r>
        <w:rPr>
          <w:rFonts w:cs="Times New Roman" w:ascii="Times New Roman" w:hAnsi="Times New Roman"/>
        </w:rPr>
        <w:t xml:space="preserve">Руководитель                                                               Главный бухгалтер </w:t>
      </w:r>
    </w:p>
    <w:p>
      <w:pPr>
        <w:pStyle w:val="Normal"/>
        <w:spacing w:before="0" w:after="0"/>
        <w:ind w:firstLine="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 субсидии                                                  получателя субсидии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________    _____________________                         ________  ______________________  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(подпись)                  Ф.И.О.                                           (подпись)                   Ф.И.О.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«___» _____________ 20 ____ г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5" w:right="567" w:gutter="0" w:header="720" w:top="776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а также  организациям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  индивидуальным   предпринимателям,    осуществляющ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, первичную и (или) последующу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мышленную) переработку сельскохозяйственной продукции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стимулирование развития специализированного мясного скотоводства в рамках приоритетной подотрасли агропромышленного комплек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аграрной политик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чет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достижении показателя результата предоставления субсидии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559"/>
        <w:gridCol w:w="1682"/>
        <w:gridCol w:w="14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лановое значение показателя результатив-ност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ол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тическое значение показателя результата по состоянию 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.12.20 __ г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чина откло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 сельскохозяйственным товаропроизводителям,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а исключением граждан, ведущих личное подсобное хозяйство, и сельскохозяйственных кредитных потребительских кооперативов, а также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, на стимулирование развития специализированного мясного скотоводства в рамках приоритетной подотрасли агропромышленного комплекс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рост товарного поголовья коров специализированных мясных пород в сельскохозяйственных организациях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7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3"/>
      </w:tblGrid>
      <w:tr>
        <w:trPr>
          <w:trHeight w:val="2324" w:hRule="atLeas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-948" w:firstLine="8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0"/>
              <w:ind w:left="-948" w:firstLine="8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before="0" w:after="0"/>
              <w:ind w:left="-948" w:firstLine="8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  ______________________ 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                 Ф.И.О. </w:t>
            </w:r>
          </w:p>
          <w:p>
            <w:pPr>
              <w:pStyle w:val="Style26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widowControl w:val="false"/>
              <w:spacing w:lineRule="auto" w:line="240" w:before="0" w:after="0"/>
              <w:ind w:left="-10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«___» _____________ 20 ___ г.</w:t>
            </w:r>
          </w:p>
          <w:p>
            <w:pPr>
              <w:pStyle w:val="Style26"/>
              <w:widowControl w:val="false"/>
              <w:spacing w:lineRule="auto" w:line="240" w:before="0" w:after="0"/>
              <w:ind w:left="-10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ind w:firstLine="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________    ___________________ 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                  Ф.И.О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985" w:right="567" w:gutter="0" w:header="720" w:top="1134" w:footer="720" w:bottom="107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8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73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1"/>
    <w:qFormat/>
    <w:rPr/>
  </w:style>
  <w:style w:type="character" w:styleId="Style20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alibri" w:hAnsi="Calibri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8">
    <w:name w:val="Нормальный (таблица)"/>
    <w:basedOn w:val="Normal"/>
    <w:next w:val="Normal"/>
    <w:qFormat/>
    <w:pPr>
      <w:widowControl w:val="false"/>
      <w:ind w:hanging="0"/>
    </w:pPr>
    <w:rPr>
      <w:rFonts w:eastAsia="Times New Roma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ind w:hanging="0"/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33219.0/" TargetMode="External"/><Relationship Id="rId3" Type="http://schemas.openxmlformats.org/officeDocument/2006/relationships/hyperlink" Target="garantf1://18033219.0/" TargetMode="External"/><Relationship Id="rId4" Type="http://schemas.openxmlformats.org/officeDocument/2006/relationships/hyperlink" Target="garantf1://18033219.0/" TargetMode="External"/><Relationship Id="rId5" Type="http://schemas.openxmlformats.org/officeDocument/2006/relationships/hyperlink" Target="garantf1://18033219.0/" TargetMode="External"/><Relationship Id="rId6" Type="http://schemas.openxmlformats.org/officeDocument/2006/relationships/hyperlink" Target="garantf1://18033219.0/" TargetMode="External"/><Relationship Id="rId7" Type="http://schemas.openxmlformats.org/officeDocument/2006/relationships/hyperlink" Target="garantf1://18033219.0/" TargetMode="External"/><Relationship Id="rId8" Type="http://schemas.openxmlformats.org/officeDocument/2006/relationships/hyperlink" Target="garantf1://18033219.0/" TargetMode="External"/><Relationship Id="rId9" Type="http://schemas.openxmlformats.org/officeDocument/2006/relationships/hyperlink" Target="garantf1://18033219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garantf1://2055420.451" TargetMode="External"/><Relationship Id="rId15" Type="http://schemas.openxmlformats.org/officeDocument/2006/relationships/hyperlink" Target="garantf1://2055420.0" TargetMode="External"/><Relationship Id="rId16" Type="http://schemas.openxmlformats.org/officeDocument/2006/relationships/hyperlink" Target="consultantplus://offline/ref=9036ADFE2FB23392C56F177ED7A2F04317F37293ADDC24E196AC7166FAD5E5E2B134D87D7410A91327E5C0C1DC45156349B2416587325643D0D3FFt5ECK" TargetMode="External"/><Relationship Id="rId17" Type="http://schemas.openxmlformats.org/officeDocument/2006/relationships/hyperlink" Target="consultantplus://offline/ref=9036ADFE2FB23392C56F177ED7A2F04317F37293ADDC24E196AC7166FAD5E5E2B134D87D7410A91327E5C0C1DC45156349B2416587325643D0D3FFt5EC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F39962B8B2C08595CFEE84C6C72AA856F1304E907C4FECCAFEA3C5BD5806CAD6BEFF2A1D8087A4AD67F44AF4ECD791CB574B4B0C6AD47B71F7F344bEjFP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7:00Z</dcterms:created>
  <dc:creator>Савченко Людмила Николаевна</dc:creator>
  <dc:description/>
  <dc:language>en-US</dc:language>
  <cp:lastModifiedBy>Prishepin</cp:lastModifiedBy>
  <cp:lastPrinted>2019-12-28T11:12:00Z</cp:lastPrinted>
  <dcterms:modified xsi:type="dcterms:W3CDTF">2020-01-10T06:07:00Z</dcterms:modified>
  <cp:revision>2</cp:revision>
  <dc:subject/>
  <dc:title/>
</cp:coreProperties>
</file>